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342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21 мар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58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йницкого Игоря Вячеслав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3.2025 года в 09:46 часов Буйницкий И.В. возле дома № 5 по ул. Торговая гор. Югорска ХМАО-Югры с использованием транспортного средства *, 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йницкий И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Буйницкого И.В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Буйницкий И.В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Госавтоинспекции ОМВД России по г. Югорску А.В., из которых следует, что Буйницкий И.В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Буйницкого И.В., из которой следует, что Буйницким И.В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Буйницкого И.В., из которого следует, что Буйницкий И.В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феврал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К.А. следует, что 11.03.2025 года она воспользовалась услугами такси, заказала по телефону такси к д. 13 ул. Кольцевая до ТЦ «Лайнер» ул. Октябрьская, 2 г. Югорска, через некоторое время приехал автомобиль *, 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11.03.2025 года, из которой следует, что согласно сведений ФГИС Минтранса России Буйницкий И.В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Буйницкого И.В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Буйницкого И.В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уйницкого Игоря Вячеслав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342251413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